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理工大学高科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</w:t>
      </w:r>
      <w:r>
        <w:rPr>
          <w:rFonts w:ascii="宋体" w:hAnsi="宋体" w:cs="宋体"/>
          <w:b/>
          <w:sz w:val="36"/>
          <w:szCs w:val="36"/>
        </w:rPr>
        <w:t>转专业</w:t>
      </w:r>
      <w:r>
        <w:rPr>
          <w:rFonts w:ascii="宋体" w:hAnsi="宋体" w:cs="宋体"/>
          <w:b/>
          <w:sz w:val="36"/>
          <w:szCs w:val="36"/>
        </w:rPr>
        <w:t>实施细则（修订版）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为进一步提高人才培养质量，促进确有专长学生发展，培养具有创新能力的高素质人才，根据《普通高等学校学生管理规定》（教育部令</w:t>
      </w:r>
      <w:r>
        <w:rPr>
          <w:rFonts w:cs="宋体" w:ascii="宋体" w:hAnsi="宋体"/>
          <w:color w:val="333333"/>
          <w:sz w:val="24"/>
        </w:rPr>
        <w:t>41</w:t>
      </w:r>
      <w:r>
        <w:rPr>
          <w:rFonts w:ascii="宋体" w:hAnsi="宋体" w:cs="宋体"/>
          <w:color w:val="333333"/>
          <w:sz w:val="24"/>
        </w:rPr>
        <w:t>号）、《西安理工大学高科学院学籍管理规定》中转专业的有关规定，特制定本细则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一、转专业原则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学生转专业必须在学校教学资源允许的情况下，择优办理，应遵循下列原则：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、公开、公平、公正、自愿；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、在校期间只能转一次专业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二、转专业对象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我院正常注册的在校大一、大二学生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三、申请对象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为保证学院教学资源的有效利用，根据学院实际，各年级、专业转出及转入学生人数原则上不超过本专业在读学生人数的</w:t>
      </w:r>
      <w:r>
        <w:rPr>
          <w:rFonts w:cs="宋体" w:ascii="宋体" w:hAnsi="宋体"/>
          <w:color w:val="333333"/>
          <w:sz w:val="24"/>
        </w:rPr>
        <w:t>8%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根据《西安理工大学高科学院学籍管理规定》</w:t>
      </w:r>
      <w:r>
        <w:rPr>
          <w:rFonts w:ascii="宋体" w:hAnsi="宋体" w:cs="宋体" w:eastAsia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第六章第二十三条规定，学生有下列情况之一者，可申请转专业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政治思想表现良好，学习态度端正，学生成绩优异（无不及格科目，学年成绩总分排名位于同年级同专业前</w:t>
      </w:r>
      <w:r>
        <w:rPr>
          <w:rFonts w:cs="宋体" w:ascii="宋体" w:hAnsi="宋体"/>
          <w:color w:val="333333"/>
          <w:sz w:val="24"/>
        </w:rPr>
        <w:t>5%</w:t>
      </w:r>
      <w:r>
        <w:rPr>
          <w:rFonts w:ascii="宋体" w:hAnsi="宋体" w:cs="宋体"/>
          <w:color w:val="333333"/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学生确有转入专业的专长（省级以上发明专利、省级以上获奖证书、本学年核心期刊目录内公开发表论文等）；及转专业更能发挥其专长者，具体情况由学校进行认定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、学生入学后发现某种疾病或生理缺陷，经学院指定的医疗单位检验证明，不能在原专业学习，但尚能在学院其他专业学习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、根据毕业生就业制度的改革和社会对人才需求情况的发展变化，学院认为需要调整专业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、休学创业或退役后复学的学生，因自身情况需要转专业的，持相应证明材料，学校优先考虑。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二）根据普通高校招生考试等有关规定，下列学生不予转专业：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、新生入学未满一学年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、入学三年（含三年级）以上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、学校在招生时有明确限制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、已有转学或转专业经历（含要求转回原专业</w:t>
      </w:r>
      <w:r>
        <w:rPr>
          <w:rFonts w:cs="宋体" w:ascii="宋体" w:hAnsi="宋体"/>
          <w:color w:val="333333"/>
          <w:sz w:val="24"/>
        </w:rPr>
        <w:t>)</w:t>
      </w:r>
      <w:r>
        <w:rPr>
          <w:rFonts w:ascii="宋体" w:hAnsi="宋体" w:cs="宋体"/>
          <w:color w:val="333333"/>
          <w:sz w:val="24"/>
        </w:rPr>
        <w:t>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、体育、艺术类专业学生和其他专业互转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6</w:t>
      </w:r>
      <w:r>
        <w:rPr>
          <w:rFonts w:ascii="宋体" w:hAnsi="宋体" w:cs="宋体"/>
          <w:color w:val="333333"/>
          <w:sz w:val="24"/>
        </w:rPr>
        <w:t>、在校期间有违纪等行为、抽处分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7</w:t>
      </w:r>
      <w:r>
        <w:rPr>
          <w:rFonts w:ascii="宋体" w:hAnsi="宋体" w:cs="宋体"/>
          <w:color w:val="333333"/>
          <w:sz w:val="24"/>
        </w:rPr>
        <w:t>、正在休学期内或已办理了保留学籍手续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8</w:t>
      </w:r>
      <w:r>
        <w:rPr>
          <w:rFonts w:ascii="宋体" w:hAnsi="宋体" w:cs="宋体"/>
          <w:color w:val="333333"/>
          <w:sz w:val="24"/>
        </w:rPr>
        <w:t>、已达到退学程度者；</w:t>
      </w:r>
    </w:p>
    <w:p>
      <w:pPr>
        <w:pStyle w:val="Normal"/>
        <w:spacing w:lineRule="exact" w:line="520"/>
        <w:ind w:firstLine="472"/>
        <w:rPr>
          <w:rFonts w:ascii="宋体" w:hAnsi="宋体" w:eastAsia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9</w:t>
      </w:r>
      <w:r>
        <w:rPr>
          <w:rFonts w:ascii="宋体" w:hAnsi="宋体" w:cs="宋体"/>
          <w:color w:val="333333"/>
          <w:sz w:val="24"/>
        </w:rPr>
        <w:t>、未办理注册手续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0</w:t>
      </w:r>
      <w:r>
        <w:rPr>
          <w:rFonts w:ascii="宋体" w:hAnsi="宋体" w:cs="宋体"/>
          <w:color w:val="333333"/>
          <w:sz w:val="24"/>
        </w:rPr>
        <w:t>、无正当理由者以及其他不符合学校转专业规定者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五、具体程序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学生申请转专业的手续，应在每学年开学前办理，由本人提出申请，教务部门审批，院务会议研究同意后公示，无异议后发文办理学籍异动手续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具体程序如下：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、学生在学年第二学期最后两周前自愿向学校提交申请，逾期不予受理。提交材料包括：申请书、家长意见证明、学习成绩单或符合转专业条件的相关证明材料；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、学生填写《西安理工大学高科学院转专业申请审批表》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、所有材料教务处根据要求初审后提交学籍办复审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、学籍办将符合转专业条件的申请材料提交院务会议讨论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、公布正式转专业学生名单并制发文件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6</w:t>
      </w:r>
      <w:r>
        <w:rPr>
          <w:rFonts w:ascii="宋体" w:hAnsi="宋体" w:cs="宋体"/>
          <w:color w:val="333333"/>
          <w:sz w:val="24"/>
        </w:rPr>
        <w:t>、学籍办按正式文件内容在学信网进行提交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六、学费交纳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学生须按转入专业的有关标准交纳学费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七、成绩管理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转专业的学生，其培养要求按转入专业的培养计划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未修读的转入专业已开设的必修课和限选课必须补修；（可与低年级同修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已修过且成绩合格的同类课程（学时不少于转入专业培养计划学时）可以免修，承认其成绩及学分（成绩）；成绩不合格的累计不及格学分（成绩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转专业前所修的与转入专业教学计划无关的课程，可换算为选修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学生转专业后，按要求修完转入专业培养计划所规定的课程，方可毕业，达到学位授予条件的即可授予转入专业相对应的学士学位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八、本细则自发文之日起实施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九、本规定的解释权归学籍管理部门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                                          </w:t>
      </w:r>
      <w:r>
        <w:rPr>
          <w:rFonts w:cs="宋体" w:ascii="宋体" w:hAnsi="宋体"/>
          <w:color w:val="333333"/>
          <w:sz w:val="24"/>
        </w:rPr>
        <w:t>2018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日修订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5940" w:leader="none"/>
        </w:tabs>
        <w:ind w:firstLine="315"/>
        <w:rPr>
          <w:rFonts w:ascii="宋体" w:hAnsi="宋体" w:eastAsia="宋体" w:cs="宋体"/>
          <w:color w:val="333333"/>
          <w:spacing w:val="0"/>
          <w:sz w:val="21"/>
          <w:szCs w:val="24"/>
        </w:rPr>
      </w:pPr>
      <w:r>
        <w:rPr>
          <w:rFonts w:eastAsia="宋体" w:cs="宋体" w:ascii="宋体" w:hAnsi="宋体"/>
          <w:color w:val="333333"/>
          <w:spacing w:val="0"/>
          <w:sz w:val="21"/>
          <w:szCs w:val="24"/>
        </w:rPr>
      </w:r>
    </w:p>
    <w:sectPr>
      <w:headerReference w:type="default" r:id="rId2"/>
      <w:type w:val="nextPage"/>
      <w:pgSz w:w="11906" w:h="16838"/>
      <w:pgMar w:left="1797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spacing w:val="-2"/>
      <w:kern w:val="2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pacing w:val="0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pacing w:val="0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4:00Z</dcterms:created>
  <dc:creator>雨林木风</dc:creator>
  <dc:description/>
  <dc:language>en-US</dc:language>
  <cp:lastModifiedBy>旅雁</cp:lastModifiedBy>
  <cp:lastPrinted>2017-03-27T15:28:00Z</cp:lastPrinted>
  <dcterms:modified xsi:type="dcterms:W3CDTF">2023-12-26T05:26:12Z</dcterms:modified>
  <cp:revision>2</cp:revision>
  <dc:subject/>
  <dc:title>拟稿处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B3E07D25D4EF9AB436A16A3CBE1A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