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1</w:t>
      </w:r>
    </w:p>
    <w:p>
      <w:pPr>
        <w:pStyle w:val="Normal"/>
        <w:widowControl/>
        <w:ind w:firstLine="120"/>
        <w:jc w:val="center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年陕西省属事业单位公开招聘工作人员岗位表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tbl>
      <w:tblPr>
        <w:tblW w:w="1410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2070"/>
        <w:gridCol w:w="1792"/>
        <w:gridCol w:w="585"/>
        <w:gridCol w:w="1361"/>
        <w:gridCol w:w="746"/>
        <w:gridCol w:w="415"/>
        <w:gridCol w:w="615"/>
        <w:gridCol w:w="1213"/>
        <w:gridCol w:w="776"/>
        <w:gridCol w:w="485"/>
        <w:gridCol w:w="1370"/>
        <w:gridCol w:w="493"/>
        <w:gridCol w:w="928"/>
        <w:gridCol w:w="858"/>
      </w:tblGrid>
      <w:tr>
        <w:trPr>
          <w:trHeight w:val="195" w:hRule="atLeast"/>
        </w:trPr>
        <w:tc>
          <w:tcPr>
            <w:tcW w:w="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主管部门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事业单位名称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称）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性质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经费形式</w:t>
            </w:r>
          </w:p>
        </w:tc>
        <w:tc>
          <w:tcPr>
            <w:tcW w:w="31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招聘岗位及人数</w:t>
            </w:r>
          </w:p>
        </w:tc>
        <w:tc>
          <w:tcPr>
            <w:tcW w:w="38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招聘岗位所需资格条件</w:t>
            </w:r>
          </w:p>
        </w:tc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是否限应届高校毕业生和择业期内未落实工作单位高校毕业生报考</w:t>
            </w:r>
          </w:p>
        </w:tc>
        <w:tc>
          <w:tcPr>
            <w:tcW w:w="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笔试类别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简称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岗位类别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业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历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位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其他条件</w:t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共陕西省委办公厅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29-63908369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共陕西省委机关服务保障中心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1111000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信息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应用技术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级及以上技术职称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1111000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节能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化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级及以上技术职称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1111000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建筑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土木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级及以上技术职称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保密技术服务中心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1111000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销毁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机械工程、电气工程及其自动化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1111000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销毁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机械工程、电气工程及其自动化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1111000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保密宣教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保密管理、广告学、编辑出版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1111000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系统测评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网络空间安全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级及以上技术职称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专用通信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1111000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通信工程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通信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共陕西省委机关幼儿园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二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差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1141000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幼教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前教育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（含）以上幼儿教师工作经历，具有教师资格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小学（幼儿园）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共陕西省委宣传部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29-63905839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新闻出版（版权）和电影质量检测中心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1211001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出版物质量检测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仪器科学与技术、精密仪器及机械、测试计量技术及仪器、制浆造纸工程、材料科学与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1211001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新媒体审读监测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新闻传播学、新闻学、传播学、汉语言文字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1211001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新闻出版统计信息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统计学、艺术学理论、会计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共陕西省委统战部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29-6390606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海外联谊会事务中心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1311001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国际贸易学、应用经济学、财政学、政治经济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（含）以上本专业工作经历，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1311001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国际贸易学、应用经济学、财政学、政治经济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（含）以上本专业工作经历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欧美同学会（陕西省留学人员联谊会）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群团机关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1311001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信息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科学与技术、计算机应用技术、新闻学、传播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共陕西省委军民融合发展委员会办公室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29-8573548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军民融合信息中心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二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经费自理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1411001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技术员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信息与通信工程、电子科学与技术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1411001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技术员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测绘科学与技术、摄影测量与遥感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（含）以上本专业工作经历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共陕西省委外事工作委员会办公室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29-6391728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人民政府外事办公室机关服务中心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二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差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1511001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、英语口译</w:t>
            </w:r>
            <w:r>
              <w:rPr>
                <w:rFonts w:ascii="仿宋" w:hAnsi="仿宋" w:eastAsia="仿宋"/>
                <w:kern w:val="0"/>
                <w:sz w:val="32"/>
                <w:szCs w:val="32"/>
              </w:rPr>
              <w:t> 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英语语言文学、英语笔译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共党员，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岁及以下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共陕西省委老干部局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29-8742250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金秋杂志社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二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差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1611001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编辑岗位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新闻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（含）市级以上广电、报刊、网站等媒体工作经历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总工会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29-8732982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职工帮扶服务中心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1711002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新媒体运维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新闻学、网络与新媒体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1711002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新媒体运维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新闻学、网络与新媒体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1711002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财务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、会计学、财务管理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会计专业技术资格初级及以上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1711002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法律服务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民商法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法律职业资格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工运学院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二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1711002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财务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学、会计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会计专业技术资格初级及以上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1711002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安全技术及工程、防灾减灾工程及防护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硕阶段一级学科方向一致，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1711002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安全技术及工程、防灾减灾工程及防护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硕阶段一级学科方向一致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工人疗养院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二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差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1752002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放射医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放射医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医师资格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医临床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1752002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超医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学影像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（含）以上相关工作经验，具有医师资格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医临床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1752002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耳鼻喉科医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耳鼻咽喉科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医师资格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医临床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1752003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外科医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外科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医师资格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医临床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1711003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财务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学、会计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会计专业技术资格初级及以上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共青团陕西省委员会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29-8841207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青年职业学院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二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1811003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辅导员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思想政治教育、学前教育学、小学教育、应用心理学、传播学、会计学、土木工程、计算机科学与技术、档案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共党员，具有学生干部工作经历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1811003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辅导员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马克思主义理论、马克思主义基本原理、社会工作、文艺学、职业技术教育学、传播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共党员，具有高校辅导员工作经历或具有高校教师资格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1811003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学、财政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（含）以上财务工作经历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1811003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审计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工程造价、工程管理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1811003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图书馆管理员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图书馆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1811003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网络信息管理员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科学与技术、网络工程、软件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1852003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生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中级及以上技术职称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医临床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1811003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思想政治教育、马克思主义基本原理、哲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1811004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思想政治教育、中共党史、专门史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共党员，具有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（含）以上工作经历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1811004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科学与技术、计算机应用技术、软件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1811004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社会工作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1811004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钢琴、声乐教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音乐与舞蹈学、音乐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1811004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小学教育、科学与技术教育、课程与教学论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1811004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新闻传播学、传播学、新闻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（含）以上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AE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PR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UI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业课程教学工作经历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妇女联合会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29-63907818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妇女儿童活动中心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1911004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培训老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育学、学前教育学、成人教育学、艺术学、艺术学理论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1911004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培训老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社会学、社会工作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1911004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活动专干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共管理、行政管理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1911004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法律专干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法律、法学、法学理论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（含）以上本专业工作经历，具有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类法律职业资格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西安幼儿园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二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差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1941005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幼儿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前教育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教师资格证书，普通话等级二级乙等及以上证书，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小学（幼儿园）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1941005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幼儿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前教育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教师资格证书，普通话等级二级乙等及以上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小学（幼儿园）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1911005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财务人员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学、会计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会计专业技术资格初级及以上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1911005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民商法学、诉讼法学、经济法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科学技术协会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29-63917183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科学技术馆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011005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馆员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国古代文学、考古学及博物馆学、科学技术史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011005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馆员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数学、物理学、化学、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生态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011005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人事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共管理、工商管理、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科学技术史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011005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学、工商管理、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金融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011005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工程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工程管理、土木工程、环境科学与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青少年科技交流中心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二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差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011005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行政综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科学技术史、环境科学与工程、中国古代文学、艺术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归国华侨联合会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29-6391456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华侨事务信息中心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111006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翻译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俄语语言文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国国际贸易促进委员会陕西省分会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29-63917603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涉外商事服务中心（西安世界贸易中心）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二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经费自理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211006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财务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学、会计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（含）以上工作经历，具有中级会计专业技术资格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211006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出证认证办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国际经贸规则、国际经济与贸易、英语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残疾人联合会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29-6391790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听力语言康复中心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311006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学、会计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341006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特教教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特殊教育、特殊教育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小学（幼儿园）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341006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前教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前教育、学前教育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小学（幼儿园）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城市经济学校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311006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针灸推拿学、康复治疗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视力残疾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-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残疾人岗位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311006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特殊教育、特殊教育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311006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烹饪与营养教育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（含）以上本专业工作经历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康复医院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二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差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352006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康复科医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神经病学、康复医学与理疗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医临床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352007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精神科医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精神病与精神卫生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医临床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352007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内科医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内科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医临床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352007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儿童康复科医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儿科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博士研究生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博士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医临床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356007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务部干事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共事业管理、预防医学、公共卫生与预防医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共卫生管理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352007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影像科医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学影像学、影像医学与核医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医临床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352007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麻醉科医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麻醉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医师执业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医临床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352007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康复科医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医师执业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医临床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311007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员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学、会计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会计初级职称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311007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员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学、会计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会计初级职称证书，限肢体残疾四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残疾人岗位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311007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科教科干事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英语、英语语言文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地质矿产勘查开发局职工医院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二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352008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手麻科医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麻醉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医临床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352008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内科医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临床医学、内科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医临床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352008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急诊科医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临床医学、急诊医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医临床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351008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康复科医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医康复学、康复医学与理疗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医临床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351008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康复科医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医康复学、康复医学与理疗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医师资格证书，限肢体残疾四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医临床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残疾人岗位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351008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医科医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医学、中西医结合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医临床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353008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医药剂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药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药剂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政府办公厅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29-63912423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政务服务中心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411008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文秘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汉语言文字学、公共管理学、法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411008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文秘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汉语言文字学、公共管理学、法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411008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信息化建设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科学与技术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发展和改革委员会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29-6391334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信息中心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511009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经济研究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国民经济学、区域经济学、产业经济学、数量经济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公共资源交易中心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511009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信息化建设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系统结构、计算机软件与理论、计算机应用技术、软件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511009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信息化建设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系统结构、计算机软件与理论、计算机应用技术、软件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511009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网络管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系统结构、计算机软件与理论、计算机应用技术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511009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网络管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系统结构、计算机软件与理论、计算机应用技术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511009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数据分析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数量经济学、统计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511009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统计分析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数量经济学、统计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重大项目储备推进中心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511009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项目推进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水利水电工程、交通运输规划与管理、桥梁与隧道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发展和改革研究中心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511009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经济研究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国民经济学、区域经济学、产业经济学、数量经济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能源发展中心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511009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能源发展研究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地质工程、采矿工程、油气田开发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511010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能源发展研究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地质工程、采矿工程、油气田开发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教育厅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29-8866865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教育科学研究院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11010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育科研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育学原理、课程与教学论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（含）以上中小学教育教学经历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教育厅教育技术装备管理中心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二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差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11010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育技术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育学原理、课程与教学论、教育技术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11010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实验教学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理论物理、无线电物理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教育融媒体中心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二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差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11010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新闻宣传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自收自支）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新闻学、传播学、语言学及应用语言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11010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新闻宣传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自收自支）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新闻学、传播学、语言学及应用语言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11010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网络舆情管理（自收自支）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新闻学、传播学、高等教育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（含）以上媒体工作经历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西安小学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41010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小学语文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汉语言文字学、语言学及应用语言学、中国现当代文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相应学科及以上教师资格证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小学（幼儿园）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41010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数学、基础数学、应用数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相应学科及以上教师资格证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小学（幼儿园）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41010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小学美术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美术学、绘画、雕塑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相应学科及以上教师资格证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小学（幼儿园）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石油普通教育管理移交中心西安市第六十六中学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11011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财会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学、企业管理（财务管理方向）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会计专业技术初级资格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石油普通教育管理移交中心长庆二中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54011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校医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护理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护理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42011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初中历史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世界史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相应学段相应学科的教师资格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石油普通教育管理移交中心长庆八中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41011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小学语文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汉语言文字学、语言学及应用语言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相应学科的教师资格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小学（幼儿园）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41011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小学体育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体育教育、运动训练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相应学科的教师资格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小学（幼儿园）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41011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小学英语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英语语言文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相应学科的教师资格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小学（幼儿园）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石油普通教育管理移交中心咸阳长庆子校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41011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小学语文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汉语言文字学、语言学及应用语言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相应学科的教师资格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小学（幼儿园）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咸阳市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41011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基础数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相应学科的教师资格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小学（幼儿园）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咸阳市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41011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小学体育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体育教育、运动训练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相应学科的教师资格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小学（幼儿园）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咸阳市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42011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小学初中信息技术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信息管理与信息系统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相应学科的教师资格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咸阳市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42012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初中英语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英语语言文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相应学段相应学科的教师资格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咸阳市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42012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小学初中美术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美术学、中国画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相应学科的教师资格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咸阳市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54012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校医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护理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护理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咸阳市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石油普通教育管理移交中心泾河工业区中心学校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41012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小学语文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汉语言文字学、语言学及应用语言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相应学科的教师资格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小学（幼儿园）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41012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基础数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相应学科的教师资格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小学（幼儿园）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42012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小学初中美术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美术学、中国画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相应学科的教师资格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42012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初中政治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思想政治教育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相应学科的教师资格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54012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校医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护理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护理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石油普通教育管理移交中心长庆未央湖学校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41012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基础数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相应学科的教师资格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小学（幼儿园）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41012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小学体育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体育教育、运动训练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相应学科的教师资格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小学（幼儿园）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41013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小学美术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美术学、中国画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相应学科的教师资格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小学（幼儿园）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石油普通教育管理移交中心咸阳长庆子校礼泉分校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42013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数学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基础数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相应学科的教师资格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咸阳市礼泉县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42013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语文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汉语言文字学、语言学及应用语言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相应学科的教师资格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咸阳市礼泉县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石油普通教育管理移交中心长庆泾渭小学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41013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小学语文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汉语言文字学、语言学及应用语言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相应学科的教师资格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小学（幼儿园）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41013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基础数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相应学科的教师资格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小学（幼儿园）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41013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小学体育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体育教育、运动训练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相应学科的教师资格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小学（幼儿园）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41013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小学美术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美术学、中国画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相应学科的教师资格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小学（幼儿园）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41013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小学信息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信息管理与信息系统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相应学科的教师资格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小学（幼儿园）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石油化工学校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二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42013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思想政治教育、马克思主义理论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高级中学教师资格证书或中职学校教师资格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42013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汉语言文字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高级中学教师资格证书或中职学校教师资格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42014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应用数学与计算科学、数学教育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高级中学教师资格证书或中职学校教师资格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42014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英语教育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高级中学教师资格证书或中职学校教师资格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42014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心理学、应用心理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高级中学教师资格证书或中职学校教师资格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42014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体育教育、运动训练、社会体育指导与管理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高级中学教师资格证书或中职学校教师资格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42014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网络安全技术与工程、计算机科学与技术、计算机应用技术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网络工程师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42014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电气工程、电气系统检测与控制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42014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机械电子工程、机械制造及其自动化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商业学校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二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42014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思想政治教育、马克思主义理论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汉中市汉台区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42014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体育教育、社会体育指导与管理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汉中市汉台区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42014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音乐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汉中市汉台区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建筑材料工业学校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二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42015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建筑学、建筑设计及其理论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42015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机械制造及其自动化、机械电子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工业技术学院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二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56015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校医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预防医学、临床医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医师资格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共卫生管理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兴平市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42015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科学与技术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兴平市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42015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网络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兴平市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42015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机械设计制造及其自动化、机电技术教育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兴平市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42015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焊接技术与工程、金属材料工程、材料成型及控制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兴平市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42015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体育教育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兴平市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42015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前教育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兴平市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42015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马克思主义理论、法学、思想政治教育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兴平市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印刷技工学校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二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11016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（含）以上财务会计工作经历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铜川煤炭基本建设技工学校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二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42016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思想政治教育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铜川市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铜川工业技师学院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二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42016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机械制造及其自动化、机械电子工程、车辆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铜川市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42016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材料学、材料物理与化学、材料加工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铜川市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42016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系统结构、计算机应用技术、计算机软件与理论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铜川市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42016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安全科学与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铜川市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42016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、会计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铜川市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42016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思想政治教育、中国哲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铜川市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42016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矿业工程、采矿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铜川市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42016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电气工程及其自动化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铜川市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能源技工学校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二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42017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采矿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韩城市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42017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电气工程及其自动化、电气工程与智能控制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韩城市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42017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汉语言文字学、语言学及应用语言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韩城市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42017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基础数学、应用数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韩城市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42017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机械工程、机械设计制造及其自动化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韩城市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42017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化学工程与工艺、能源化学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韩城市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安医学院附属汉江医院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二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差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652017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医临床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医临床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汉中市汉台区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科学技术厅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29-8729418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科学技术情报研究院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711017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财务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杂交油菜研究中心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711017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油菜育种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作物遗传育种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杨凌示范区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711017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油菜育种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作物遗传育种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杨凌示范区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711018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油菜生物技术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作物遗传育种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杨凌示范区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711018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油菜生物技术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作物遗传育种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杨凌示范区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711018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分析检测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分析化学，粮食、油脂及植物蛋白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杨凌示范区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711018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汉语言文学、人力资源管理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杨凌示范区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科技交流中心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711018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科技合作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材料学、材料加工工程、机械制造及其自动化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711018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科技合作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材料学、材料加工工程、机械制造及其自动化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科学器材服务中心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二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经费自理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711018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行政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行政管理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（含）以上相关工作经历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711018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财务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（含）以上相关工作经历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农村科技开发中心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二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经费自理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711018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科技服务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作物栽培学与耕作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初级及以上资格证书，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（含）以上农业农村科技服务工作经历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工业和信息化厅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29-6391549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经济联合会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811018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财务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财务管理、会计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无线电管理委员会办公室杨凌示范区监测站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811019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财务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财务管理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会计专业技术资格初级及以上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811019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无线电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光电信息科学与工程、通信工程、电磁场与无线技术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工业和信息化厅信息中心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811019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经济分析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数量经济学、国民经济学、统计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811019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数据分析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数量经济学、产业经济学、区域经济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电子信息产品监督检验院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二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差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811019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财务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财务管理、会计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811019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信息安全风险评估和运维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科学与技术、软件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811019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电子产品检测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微电子学与固体电子学、电路与系统、检测技术与自动化装置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石油化工建设工程质量监督站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经费自理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811019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工程质量监督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材料物理与化学、材料加工工程、材料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初级及以上资格证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野外工作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石化压力容器检验站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二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经费自理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811019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财务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财务管理、会计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会计专业技术资格初级及以上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811019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特种设备检验员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化工过程机械、材料学、化学工艺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工业和信息化厅石化后勤服务中心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二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经费自理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811020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行政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市政工程、供热、供燃气、通风及空调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中小企业发展促进中心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二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经费自理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811020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财务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财务管理、会计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公安厅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29-6875682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警官职业学院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二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911020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分析化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岁以下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所招聘人员须符合体检通用标准和人民警察的体能、体检标准。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911020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网络空间安全执法技术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岁以下，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911020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软件与理论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岁以下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911020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警务指挥与战术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岁以下，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911020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军事训练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岁以下，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911020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体育教育与训练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国家二级及以上运动员证书（游泳方向），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岁以下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911020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汉语言文字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岁以下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911020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诉讼法学（刑事诉讼）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岁以下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911021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诉讼法学（民事诉讼）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岁以下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911021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宪法学与行政法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岁以下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911021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刑法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岁以下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911021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民商法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岁以下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911021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实验实训教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现代教育技术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岁以下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所招聘人员须符合体检通用标准和人民警察的体能、体检标准。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911021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辅导员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马克思主义基本原理、思想政治教育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岁以下，中共党员，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911021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辅导员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高等教育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岁以下，中共党员，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911021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辅导员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行政管理、教育经济与管理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岁以下，中共党员，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911021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辅导员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科学、信息管理与信息系统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岁以下，中共党员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911021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辅导员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工商管理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岁以下，中共党员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2911022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辅导员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马克思主义基本原理、思想政治教育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岁以下，中共党员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民政厅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29-6391742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福利彩票发行中心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二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经费自理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011022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技术运维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科学与技术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计算机技术与软件专业技术初级资格证书，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（含）以上相关岗位工作经历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011022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学、企业管理（财务管理方向）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会计专业技术初级及以上资格证书，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（含）以上会计岗位从业经历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救助家庭核对服务中心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011022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核对系统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科学与技术、软件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011022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汉语言文字学、语言学及应用语言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康复辅助器具中心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二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差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011022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财务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学、企业管理（财务管理方向）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会计专业技术初级及以上资格证书，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（含）以上会计岗位从业经历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财政厅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29-68936253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预算资金评审中心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经费自理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111022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项目评审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工程财务与造价管理、工程管理、环境科学与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111022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项目评审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工程财务与造价管理、工程管理、环境科学与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111022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财政科学政策研究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111022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财政研究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财政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注册会计师事务服务中心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经费自理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111023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业务管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111023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业务管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111023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汉语言文字学、语言学及应用语言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111023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汉语言文字学、语言学及应用语言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政府与社会资本合作中心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经费自理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111023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项目评审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工程财务与造价管理、工程管理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政府债务中心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经费自理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111023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项目评审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工程财务与造价管理、工程管理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财政干部教育培训中心（省中华会计函授学校）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差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111023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业务培训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人力资源管理、新闻传播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111023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人力资源管理、新闻传播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厅机关后勤服务中心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二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差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111023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建筑技术科学，供热、供燃气、通风及空调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艺术幼儿园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二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经费自理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111023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行政管理、新闻传播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人力资源和社会保障厅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29-6391504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人力资源和社会保障厅宣传中心（陕西省人力资源和社会保障科学研究所）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211024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采编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新闻学、汉语言文字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人力资源社会保障数据与网络安全监管中心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211024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信息系统开发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科学与技术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自然资源厅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29-8433309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国土空间勘测规划院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311024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国土空间规划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人文地理与城乡规划、城乡规划、建筑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311024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土地资源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土地资源管理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专业为土地资源管理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生态环境厅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29-6391617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放射性废物收贮管理中心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411024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放射性废物收贮管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辐射防护与核安全、环境工程、物理学、应用化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宝鸡市眉县营头镇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411024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放射性废物收贮管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辐射防护与核安全、环境工程、安全工程、电气工程及其自动化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宝鸡市眉县营头镇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411024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经济学、历史学、秘书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宝鸡市眉县营头镇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住房和城乡建设厅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29-6391588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建设工程消防技术服务中心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511024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建设工程消防设计审查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化学工程、化学工艺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511024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建设工程消防设计审查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供热、供燃气、通风及空调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511024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建设工程消防设计审查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供热、供燃气、通风及空调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511025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建设工程消防竣工验收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结构工程、桥梁与隧道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511025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建设工程消防竣工验收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结构工程、桥梁与隧道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511025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建设工程消防竣工验收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电力系统及其自动化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511025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建设工程消防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安全科学与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专业为：消防工程，安全工程，建筑学，土木工程，建筑环境与能源应用工程，给排水科学与工程，建筑电气与智能化，水利水电工程，测绘工程，环境科学与工程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建设教育与城市建设档案管理中心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511025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城建档案业务指导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图书馆学、情报学、档案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511025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城建档案业务指导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图书馆学、情报学、档案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住房资金管理中心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经费自理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511025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财务管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511025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财务管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511025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信贷管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金融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511025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信贷管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金融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511026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信贷管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应用经济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511026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信息管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软件与理论、计算机应用技术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专业为信息安全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511026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信息管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软件与理论、计算机应用技术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专业为信息安全，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511026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行政文员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行政管理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511026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法务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经济法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6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交通运输厅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29-8886901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公路局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差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611026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汉语言文字学、中国现当代文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611026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安全生产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桥梁与隧道工程、道路与铁道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公路应急中心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二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经费自理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611026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应急处置管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道路与铁道工程、桥梁与隧道工程、结构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长期从事野外工作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611026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应急处置管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道路与铁道工程、桥梁与隧道工程、结构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长期从事野外工作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611026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学、企业管理（财务管理方向）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会计专业技术初级及以上资格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水路交通事业发展中心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经费自理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611027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信息化工程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应用技术、计算机系统结构、计算机软件与理论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611027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信息化工程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应用技术、计算机系统结构、计算机软件与理论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交通运输部黄河水系航运规划中心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经费自理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611027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水运工程建设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港口、海岸及近海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（含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）水运工程现场工作经历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交通运输发展研究中心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自收自支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611027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交通政策研究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共管理、行政管理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611027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交通规划研究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交通运输规划与管理、区域经济学、产业经济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交通运输厅宣传教育中心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自收自支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611027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文字编辑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汉语言文字学、中国语言文学、新闻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交通职业能力建设中心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二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自收自支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611027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法学、中共党史、马克思主义理论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611027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科学与技术、计算机应用技术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高速公路路政执法总队第四（铜川）支队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611027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路政执法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法学、信息管理与信息系统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（含）以上路政执法工作经历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长期在一线高速公路路政巡查岗位工作。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高速公路路政执法总队第六（延安）支队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611027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路政执法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交通工程、土木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长期在一线高速公路路政巡查岗位工作。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611028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路政执法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科学与技术、电子与计算机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长期在一线高速公路路政巡查岗位工作。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611028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路政执法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法学、信息管理与信息系统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（含）以上路政执法工作经历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长期在一线高速公路路政巡查岗位工作。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高速公路路政执法总队第七（榆林）支队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611028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路政执法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交通工程、土木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长期在一线高速公路路政巡查岗位工作。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611028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路政执法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科学与技术、汉语言文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长期在一线高速公路路政巡查岗位工作。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611028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路政执法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法学、会计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（含）以上路政执法工作经历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长期在一线高速公路路政巡查岗位工作。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高速公路路政执法总队第九（安康）支队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611028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路政执法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交通工程、土木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长期在一线高速公路路政巡查岗位工作。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611028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路政执法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科学与技术、电子与计算机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长期在一线高速公路路政巡查岗位工作。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611028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路政执法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法学、信息管理与信息系统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（含）以上路政执法工作经历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长期在一线高速公路路政巡查岗位工作。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高速公路路政执法总队第十（商洛）支队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611028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路政执法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法学、信息管理与信息系统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（含）以上路政执法工作经历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长期在一线高速公路路政巡查岗位工作。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高速公路路政执法总队第十一（工程质量监管）支队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611028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路政执法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桥梁与隧道工程、道路与铁道工程、工程力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长期在一线高速公路路政巡查岗位工作。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7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水利厅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29-6183505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水利发展调查与引汉济渭工程协调中心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咨询电话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29-61835326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29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工程建设管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水利水电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能适应艰苦工作环境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29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工程建设管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水利水电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能适应艰苦工作环境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29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财务会计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29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汉语言文字学、新闻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29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人力资源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企业管理（人力资源管理方向）、社会保障、劳动经济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江河水库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工作中心（陕西省三门峡库区管理中心）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咨询电话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29-83665152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29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省中心机关财务会计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29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大荔河务中心财务会计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渭南市大荔县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29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华阴河务中心财务会计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华阴市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29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省中心机关工程管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水力学及河流动力学、水利水电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29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省中心机关工程管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水力学及河流动力学、水利水电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0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渭南河务中心工程管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园林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渭南市临渭区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0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渭南河务中心工程管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水利水电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渭南市临渭区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0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大荔河务中心工程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园林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渭南市大荔县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0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华州河务中心工程管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园林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渭南市华州区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0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华州河务中心工程管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机械电子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渭南市华州区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0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华阴河务中心工程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水利水电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：在华阴市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0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水文水资源中心工程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水文与水资源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渭南市临渭区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渭河生态区保护中心（陕西省渭河流域治理保护中心）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咨询电话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29-61835950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0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水利水电工程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水利水电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（含）以上工作经历，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能适应艰苦工作环境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0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水利水电工程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水利水电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（含）以上工作经历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能适应艰苦工作环境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0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水文水资源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水文学及水资源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能适应艰苦工作环境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1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水文水资源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水文学及水资源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能适应艰苦工作环境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1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应用技术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应用技术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水文水资源勘测中心水文中心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咨询电话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29-85255022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1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省中心机关预报及水文计算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水文学及水资源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1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省中心机关预报及水文计算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水文学及水资源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1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省中心机关设备管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电力系统及其自动化、机械制造及其自动化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1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省中心机关设备管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电力系统及其自动化、机械制造及其自动化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1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汉中中心机关预报及水文计算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水文与水资源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汉中市汉台区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1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汉中中心机关预报及水文计算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水文与水资源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汉中市汉台区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1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安康中心机关预报及水文计算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水文与水资源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安康市汉滨区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1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安康中心机关预报及水文计算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水文与水资源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安康市汉滨区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2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商洛中心机关预报及水文计算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水文与水资源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商洛市商州区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2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商洛中心机关预报及水文计算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水文与水资源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商洛市商州区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2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汉中中心机关水环境监测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生态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汉中市汉台区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2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宝鸡中心机关工程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水利水电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宝鸡市渭滨区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2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安中心机关宣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新闻学、传播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在西安市长安区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2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宝鸡中心机关网络应用及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软件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宝鸡市渭滨区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2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商洛中心机关网络应用及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科学与技术、智能科学与技术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商洛市商州区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2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汉中中心机关网络应用及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科学与技术、智能科学与技术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汉中市汉台区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2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延安中心巡测中心水文勘测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水文与水资源工程、水文测报技术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大专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延安市及相关县、区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2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延安中心巡测中心水文勘测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水文与水资源工程、水文测报技术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大专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延安市及相关县、区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3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宝鸡中心巡测中心水文勘测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水文与水资源工程、水文测报技术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大专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宝鸡市及相关县、区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3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宝鸡中心巡测中心水文勘测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水文与水资源工程、水文测报技术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大专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宝鸡市及相关县、区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3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汉中中心巡测中心水文勘测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水文与水资源工程、水文测报技术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大专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汉中市及相关县、区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3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汉中中心巡测中心水文勘测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水文与水资源工程、水文测报技术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大专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汉中市及相关县、区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3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商洛中心水环境监测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化学、应用化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商洛市商州区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3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安康中心巡测中心水文信息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通信工程、电子信息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安康市及相关县、区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3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宝鸡中心巡测中心水环境监测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环境科学、环境设计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宝鸡市及相关县、区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3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汉中中心基层测站水文勘测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水利工程、水利水电建筑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大专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汉中市略阳县</w:t>
            </w:r>
          </w:p>
        </w:tc>
      </w:tr>
      <w:tr>
        <w:trPr>
          <w:trHeight w:val="840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3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安中心（咸阳）基层测站水文勘测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工程造价、资产评估与管理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大专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咸阳市长武县、彬县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3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延安中心基层测站水文勘测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测绘工程、建筑环境与能源应用工程、建筑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延安市富县、吴起县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4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宝鸡中心基层测站水文勘测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应用技术、软件技术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大专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宝鸡市陈仓区</w:t>
            </w:r>
          </w:p>
        </w:tc>
      </w:tr>
      <w:tr>
        <w:trPr>
          <w:trHeight w:val="840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4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安康中心基层测站仪器检修及维护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机械制造与自动化、机械设计与制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大专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安康市紫阳县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4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商洛中心基层测站设备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电气工程及其自动化、自动化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商洛市洛南县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4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安康中心基层测站财务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学、财务管理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大专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（含）以上工作经历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安康市石泉县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4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商洛中心基层测站财务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学、财务管理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商洛市山阳县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4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商洛中心基层测站综合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汉语言文学、新闻学、行政管理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商洛市镇安县、丹凤县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地下水保护与监测中心（陕西省水利水质检测中心）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咨询电话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29-87329088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4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地下水保护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地下水科学与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4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地下水保护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地下水科学与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4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财务会计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4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宣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汉语言文字学、思想政治教育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水资源与河库调度中心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咨询电话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29-61835152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5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业务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水文学及水资源、水利水电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5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财务会计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5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应用技术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水土保持勘测规划研究所（陕西省水土保持生态环境监测中心）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咨询电话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29-62651839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5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水土保持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水土保持与荒漠化防治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5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水土保持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水土保持与荒漠化防治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5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水土保持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遥感科学与技术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5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水土保持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遥感科学与技术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5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宣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新闻传播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5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档案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档案学、图书情报与档案管理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水利水电发展中心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咨询电话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29-61835501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5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水利风景区规划建设与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城市规划与设计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风景园林规划与设计方向）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宝鸡峡引渭灌溉中心宝鸡峡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咨询电话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29-33158056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二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6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宝鸡总站基层站工程管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水利水电工程、给排水科学与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宝鸡市相关县、区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6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宝鸡总站基层站工程管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水利水电工程、给排水科学与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宝鸡市相关县、区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6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宝鸡总站基层站工程管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工程造价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宝鸡市相关县、区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6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宝鸡总站基层站工程管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测绘工程、土木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宝鸡市相关县、区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6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宝鸡总站基层站综合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法学、行政管理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宝鸡市相关县、区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6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乾县总站基层站综合管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财务管理、会计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6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乾县总站基层站综合管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思想政治教育、中国共产党历史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6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乾县总站基层站综合管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汉语言文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6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乾县总站基层站后勤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物业管理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6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兴平总站基层站综合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人力资源管理、劳动与社会保障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7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礼泉总站基层站综合管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通信工程、电子信息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7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礼泉总站基层站综合管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新闻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7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礼泉总站基层站综合管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档案学、信息资源管理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7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礼泉总站基层站机电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电气工程及其自动化、能源与动力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能适应艰苦工作环境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7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扶风总站基层站灌溉管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农业水利工程、水文与水资源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能适应艰苦工作环境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7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扶风总站基层站灌溉管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农业水利工程、水文与水资源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能适应艰苦工作环境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7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扶风总站基层站宣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网络与新媒体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泾惠渠灌溉中心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咨询电话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29-32250560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二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7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泾阳总站灌溉与施工管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水利水电工程、农业水利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（含）以上本专业工作经历，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咸阳市泾阳县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7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泾阳总站灌溉与施工管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水利水电工程、农业水利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（含）以上本专业工作经历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咸阳市泾阳县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交口抽渭灌溉中心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咨询电话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913-2188614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二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7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渭北总站基层灌溉与施工管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农业水利工程、水利水电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渭南市临渭区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8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渭北总站基层灌溉与施工管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农业水利工程、水利水电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渭南市临渭区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8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渭北总站基层站泵站运行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能源与动力工程、电气工程及其自动化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渭南市临渭区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8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渭北总站基层站泵站运行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能源与动力工程、电气工程及其自动化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渭南市临渭区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8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渭北总站基层站水利工程设计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水文与水资源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在渭南市临渭区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8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渭北总站基层站水利工程设计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环境工程、环境设计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渭南市临渭区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石头河水库灌溉中心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咨询电话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29-33187880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二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8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齐镇灌溉站灌溉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农业水利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在宝鸡市眉县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8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汤峪灌溉站灌溉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农业水利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在宝鸡市眉县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8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青化灌溉站灌溉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农业水利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宝鸡市眉县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8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安乐灌溉站工程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水利水电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宝鸡市岐山县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8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金渠灌溉站工程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水利水电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宝鸡市眉县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9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配水站工程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水利水电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宝鸡市眉县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9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库区管理站工程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土木工程、工程管理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宝鸡市岐山县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9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库区管理站信息化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电子信息工程、通信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宝鸡市岐山县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桃曲坡水库灌溉中心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咨询电话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919-3588320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二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9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富平总站灌溉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水利水电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9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耀州总站供水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给排水科学与工程、水务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9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富平总站财务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学、财务管理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水利厅后勤与培训中心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咨询电话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29-61835088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二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差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9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财务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学、企业管理（财务管理方向）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（含）以上工作经历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9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工程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土木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（含）以上工作经历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711039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后勤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物业管理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（含）以上工作经历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8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农村农业厅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29-8731698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植物保护工作总站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811039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植物病虫测报检疫员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农业昆虫与害虫防治、资源利用与植物保护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811040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植物病虫测报检疫员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农业昆虫与害虫防治、资源利用与植物保护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耕地质量与农业环境保护工作站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811040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耕地质量保护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土壤学、土地资源与空间信息技术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811040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耕地质量保护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土壤学、土地资源与空间信息技术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园艺技术工作站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811040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农业技术推广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药用植物学、设施园艺学、花卉与景观园艺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811040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财务会计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饲料工作总站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811040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助理畜牧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微生物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动物卫生与屠宰管理站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811040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动物防疫管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临床兽医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811040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动物防疫管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预防兽医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811040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动物检疫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临床兽医、预防兽医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811040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畜禽屠宰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临床兽医、预防兽医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811041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财务会计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畜牧技术推广总站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811041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畜牧技术推广员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畜牧学、动物健康养殖与安全生产、动物生产与畜牧工程、动物营养与饲料科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811041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畜牧技术推广员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畜牧学、动物健康养殖与安全生产、动物生产与畜牧工程、动物营养与饲料科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动物疫病预防控制中心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811041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疫病检测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临床兽医、预防兽医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农业检验检测中心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811041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财务会计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发展特色与休闲农业指导中心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811041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乡村特色产业发展指导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农业经济管理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水产研究与技术推广总站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811041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财务会计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农业宣传信息中心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农业杂志社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)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811041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农业经济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农业经济管理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农业农村厅机关后勤服务中心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二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差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811041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财务会计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811041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工程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工程项目管理、施工与管理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9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商务厅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29-6391383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商务运行监测中心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差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911042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软件开发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软件工程、计算机应用技术、计算机与信息管理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911042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文字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行政管理、汉语言文字学、语言学及应用语言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商务技能考评中心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差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911042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展策划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产业经济学、公共经济学、国民经济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911042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投资促进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区域经济学、金融学、国际贸易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卫生健康委员会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29-89623899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第四人民医院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二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差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011042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信息系统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通信与信息系统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结核病防治院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二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差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052042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心电图医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医师资格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医临床岗位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西安市长安区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052042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超医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学影像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医临床岗位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052042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麻醉医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麻醉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医临床岗位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056042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病案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共事业管理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（含）以上本专业工作经历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共卫生管理岗位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健康教育中心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011042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汉语言文字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011043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科学与技术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011043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系统维护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应用技术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卫生行业学会服务中心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011043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共管理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056043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卫医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共卫生、公共卫生与预防医学、流行病与卫生统计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医师资格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共卫生管理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卫生健康信息中心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011043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卫生健康软件研发与高级项目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信息管理与信息系统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信息系统运行管理员证书，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（含）以上本专业工作经历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011043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数据分析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数量经济学、经济统计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计划生育药具管理服务中心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差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011043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汉语言文字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安康疗养院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052043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麻风病社会防治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大专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医临床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从事社会防治工作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052043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社区服务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大专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医临床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055043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麻风病病理检验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学检验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大专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医学检验资格证，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岁以下，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学技术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从事社会防治工作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汉中疗养院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052044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外科医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大专及以上</w:t>
            </w:r>
          </w:p>
        </w:tc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执业医师资格证书（执业范围为外科）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医临床岗位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052044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麻醉医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执业医师资格证书（执业范围为麻醉）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052044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眼科医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执业医师资格证书（执业范围为眼科）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052044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科医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执业医师资格证书（执业范围为全科）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054044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护士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护理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大专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护士执业资格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护理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055044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学检验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学检验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大专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学技术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011044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信息安全与网络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信息安全与管理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大专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1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退役军人事务厅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29-6391923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荣誉军人康复医院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152044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影像医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学影像学、临床医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医临床岗位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工作地点：渭南华阴市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152044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医临床医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医临床岗位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152044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医临床医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大专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助理医师及以上执业资格证书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执业类别应与报考岗位一致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)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医临床岗位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154045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护士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护理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护士及以上资格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护理岗位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111045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汉语言文学、秘书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荣复军人第一医院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111045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信息技术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科学与技术、软件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工作地点：宝鸡陈仓区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152045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临床医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医临床岗位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154045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护士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护理学、护理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大专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大专须具有护士执业资格证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护理岗位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155045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检验技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学检验学、医学检验技术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大专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学技术岗位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155045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检验技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学检验学、医学检验技术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大专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检验初级及以上资格证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学技术岗位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155045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影像技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学影像技术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大专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放射初级及以上资格证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学技术岗位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荣复军人第二医院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152045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临床医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大专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大专须具有助理医师及以上资格证（执业范围为内科或精神科方向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)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医临床岗位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工作地点：渭南华阴市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152045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临床医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大专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大专须具有助理医师及以上资格证（执业范围为内科或精神科方向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)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医临床岗位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152046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心理治疗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应用心理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医临床岗位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156046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卫生信息管理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卫生信息管理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大专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大专须具有助理管理师及以上资格证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共卫生管理岗位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154046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护士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护理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大专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大专须具有护士及以上资格证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护理岗位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111046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网络工程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应用技术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大专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助理工程师专业技术及以上资格证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111046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行政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行政管理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大专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应急厅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29-6116605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应急救援与航空护林中心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211046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应急救援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消防工程、火灾勘察、应急技术与管理、无人驾驶航空器系统工程、飞行器控制与信息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宝鸡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3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林业局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29-8865203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林业科技推广与国际项目管理中心（陕西省林业工作站）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311046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林业科技推广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森林培育、野生动植物保护与利用、林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长期从事野外工作。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国营林场管理站（陕西省林业产业发展中心）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311046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林业产业发展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林学、经济林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天然林保护工程管理中心（陕西省林业基金管理中心）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311046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天然林保护修复技术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林业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（含）以上本专业工作经历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能适应野外调查工作。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311046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天然林保护修复技术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林业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311047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林业资金审计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、审计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林业信息宣传中心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差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311047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宣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新闻学、新闻传播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311047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网络安全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信息安全、网络空间安全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林业科学院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311047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科学研究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森林培育、林木遗传育种、森林经理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办公地点：榆林市榆阳区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311047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科学研究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水土保持与荒漠化防治、森林保护学、野生动植物保护与利用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311047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科学研究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资源环境生物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311047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实验员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化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311047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科学研究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森林生态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311047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科学研究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农业水土资源保护（水文水资源管理方向）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311047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科学研究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林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311048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科学研究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土地资源与空间信息技术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311048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科研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农林经济管理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秦岭大熊猫研究中心（陕西省珍稀野生动物救护基地）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311048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工程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土木工程、工程管理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周至县楼观台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311048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饲养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动物营养与饲料科学、动物遗传育种与繁殖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311048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财务管理、会计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会计专业技术初级及以上资格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311048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监测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动物生态学、森林生态学、地图学与地理信息系统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楼观台国有生态实验林场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差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311048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工程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功能材料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周至县楼观台</w:t>
            </w:r>
          </w:p>
        </w:tc>
      </w:tr>
      <w:tr>
        <w:trPr>
          <w:trHeight w:val="840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太白山国家级自然保护区管理局（大熊猫国家公园太白山管理分局）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311048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财会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学、财务管理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会计专业技术初级及以上资格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杨凌示范区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汉中朱鹮国家级自然保护区管理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311048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人工繁育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生物科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（含）以上本专业工作经历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汉中市洋县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森林工业职工医院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二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差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352048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生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医临床岗位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鄠邑区</w:t>
            </w:r>
          </w:p>
        </w:tc>
      </w:tr>
      <w:tr>
        <w:trPr>
          <w:trHeight w:val="840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352049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生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临床医学、口腔医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执业医生证注册范围在内科、外科、妇产科、急救医学、眼耳鼻咽喉科、麻醉科、口腔科内，具有医师及以上资格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医临床岗位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352049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神经内科医生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神经内科方向的医师及以上资格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医临床岗位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352049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儿科医生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儿科方向的医师及以上资格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医临床岗位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353049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药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药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药师及以上资格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药剂岗位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311049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人力资源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共管理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（含）以上工作经历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4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广播电视局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29-8796605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广播电视民族乐团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411049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汉语言文字学、中国现当代文学、语言学及应用语言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广播电视技术推广中心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411049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广播电视技术研究推广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科学与技术、信息与通信工程、电子科学与技术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5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文物局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29-62893918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历史博物馆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差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511049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人事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工商管理（人力资源管理方向）、人力资源管理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511049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藏品研究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考古学及博物馆学、文物与博物馆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511049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藏品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国古代史（隋唐史方向）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511050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展览策划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艺术学理论（美术史论方向）、美术学（美术史论方向）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511050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讲解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英语语言文学、汉语国际教育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（含）以上博物馆讲解工作经历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511050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数据库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应用技术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秦始皇帝陵博物院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二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经费自理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511050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考古发掘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考古学及博物馆学（考古研究方向）、考古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专业为考古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511050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文物包装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包装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从事文物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含大型文物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包装设计、包装、装卸及运输工作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511050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考古测绘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摄影测量与遥感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511050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暖通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建筑环境与能源应用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511050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平面设计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视觉传达设计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511050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工程项目内审员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工程造价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安碑林博物馆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二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差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511050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基建会计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511051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信息化建设与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科学与技术、信息与通信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汉景帝阳陵博物院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二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经费自理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511051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育员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人文教育、艺术教育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511051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会计专业技术初级及以上资格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考古研究院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511051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考古发掘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考古学、考古学及博物馆学（考古研究方向）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专业为考古学，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野外工作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511051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考古及博物馆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考古学、考古学及博物馆学、文物与博物馆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511051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行政秘书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语言学及应用语言学、新闻传播学、中国古代史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511051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人力资源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工商管理（人力资源管理方向）、人力资源管理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文物保护研究院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511051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文物保护研究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文物保护学、考古学（文物保护方向）、文物与博物馆（文物保护方向）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6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人民防空办公室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29-8557031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人防（民防）指挥信息保障中心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611051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设备维护管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电力系统及自动化、机械制造及自动化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611051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网络信息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通信工程、电子信息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611052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设备维护管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城市地下空间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人民防空综合训练中心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611052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法学、机械设计制造及其自动化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宝鸡市眉县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611052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网络应用及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科学与技术、软件工程、信息管理与信息系统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宝鸡市眉县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611052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通信工程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通信工程、电子信息工程、信息与通信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宝鸡市眉县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7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医疗保障局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29-6391936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医疗保险基金中心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711052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汉语言文学、新闻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711052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法学理论、法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711052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基金管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财政学、金融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711052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基金管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审计、审计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711052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信息系统管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科学与技术、软件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711052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信息系统管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科学与技术、软件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8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粮食和物资储备局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29-8726551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安国家粮食交易中心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二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811053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信息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系统结构、计算机软件与理论、计算机应用技术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811053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财务管理、会计学、会计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811053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科学与工程、人力资源管理、行政管理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粮油科学研究院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差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811053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粮油工程研发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粮食、油脂及植物蛋白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粮食质量安全中心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差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811053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汉语言文字学、中国现当代文学、新闻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9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药品监督管理局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29-6228807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省药品技术审评中心（陕西省医疗器械技术审评中心）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911053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审评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药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911053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审评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有机化学、分析化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省药品不良反应监测中心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911053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监测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流行病与卫生统计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省药品和疫苗检查中心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911053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财务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学、会计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911053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人事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企业管理、行政管理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人力资源管理方向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911054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文秘宣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汉语言文字学、新闻传播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911054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药品检查员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药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（含）以上药品监管、药品研发、药品检验、药品生产工作经历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911054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药品检查员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药学、药物化学、药剂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（含）以上药品监管、药品研发、药品检验、药品生产工作经历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911054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药品检查员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药学、药物化学、药理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（含）以上药品监管、药品研发、药品检验、药品生产工作经历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911054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器械检查员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影像医学和核医学、电子场与微波技术、生物医学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911054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器械检查员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影像医学和核医学、电子场与微波技术、生物医学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（含）以上药品监管、药品研发、药品检验、药品生产工作经历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911054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化妆品检查员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轻工技术与工程、化学工程与技术、卫生毒理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省药品和疫苗检查中心咸阳分中心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911054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药品检查员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药学、中药制药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咸阳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911054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药品检查员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药学、中药制药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（含）以上药品监管、药品研发、药品检验、药品生产工作经历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911054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药品检查员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药学、药物化学、药物分析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911055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药品检查员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药学、药物化学、药物制剂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（含）以上药品监管、药品研发、药品检验、药品生产工作经历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省药品和疫苗检查中心宝鸡分中心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911055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药品检查员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药学、药学、药物化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宝鸡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911055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药品检查员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药学、药学、药物化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（含）以上药品监管、药品研发、药品检验、药品生产工作经历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省药品和疫苗检查中心汉中分中心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911055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药品检查员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药学、药学、药物制剂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汉中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911055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药品检查员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药学、药学、药物分析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（含）以上药品监管、药品研发、药品检验、药品生产工作经历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省药品和疫苗检查中心渭南分中心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911055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药品检查员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药学、药学、药物制剂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渭南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911055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药品检查员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药学、药学、药物制剂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（含）以上药品监管、药品研发、药品检验、药品生产工作经历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省药品和疫苗检查中心延安分中心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911055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药品检查员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药学、药学、药物制剂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延安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911055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药品检查员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药学、药学、药物化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（含）以上药品监管、药品研发、药品检验、药品生产工作经历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0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科学院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29-8328289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动物研究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011055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行政管理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西安植物园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011056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植物分类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植物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011056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植物保护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资源利用与植物保护、农业昆虫与害虫防治、植物保护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微生物研究所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011056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大型真菌科研岗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微生物学、生物信息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011056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生物制造科研岗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生物化工、食品科学与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011056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资产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学、企业管理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011056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科研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食品工程、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微生物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生物农业研究所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011056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科研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化学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011056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文秘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国语言文学、汉语言文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1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社会科学院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29-8525419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社会科学院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111056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行政管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汉语言文字学、宪法学与行政法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111056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行政管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科学与工程、行政管理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111057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行政管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统计学、区域经济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111057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行政管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企业管理（人力资源管理方向）、社会保障、行政管理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111057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财务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学、企业管理（财务管理方向）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111057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新闻学、传播学、汉语言文字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111057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社会研究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社会学（舆情研究方向）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111057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文献研究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历史文献学、中国古代史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111057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延安精神研究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国哲学、中共党史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111057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育研究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育经济与管理、教育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2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机关事务服务中心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29-63912629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人民政府机关幼儿园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二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差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241057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幼儿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前教育、教育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幼儿园教师资格证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小学（幼儿园）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241057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幼儿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前教育、教育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幼儿园教师资格证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小学（幼儿园）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241058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幼儿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育学原理、课程与教学论、发展与教育心理学、学前教育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幼儿园教师资格证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小学（幼儿园）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241058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幼儿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育学原理、课程与教学论、发展与教育心理学、学前教育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幼儿园教师资格证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小学（幼儿园）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汤峪矿泉医院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二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差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252058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医临床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252058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超声医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学影像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医临床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251058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西医临床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西医临床医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医临床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254058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护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护理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护理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253058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药学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药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药剂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211058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临潼康复医院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二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差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251058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医临床医学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医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初级及以上医师执业资格证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医临床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252058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医临床医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医临床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252059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康复医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临床医学、中西医临床医学、康复医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医临床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255059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检验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学检验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学技术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255059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康复治疗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康复治疗学、康复治疗技术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学技术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252059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口腔医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口腔医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医临床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252059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放射医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学影像学、临床医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医临床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252059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超声医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学影像学、临床医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医临床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3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地质调查院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29-8965052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矿产地质调查中心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311059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矿产地质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固体地球物理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长期从事野外工作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311059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基础地质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矿物学、岩石学、矿床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长期从事野外工作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311059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城市地质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城乡规划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311059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土地资源调查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土地资源管理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长期从事野外工作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311060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水文地质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地质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长期从事野外工作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311060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生物地质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古生物学与地层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水工环地质调查中心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311060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林草资源调查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林业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311060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生态修复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水土保持与荒漠化防治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长期从事野外工作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311060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水资源调查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水利工程、水利水电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地质环境监测总站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311060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地面沉降地裂缝监测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地质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长期从事野外工作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311060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地下水监测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地下水科学与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长期从事野外工作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311060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地质灾害气象预警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地质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地质调查规划研究中心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311060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矿产勘查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矿产普查与勘探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长期从事野外工作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地质科技中心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311060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环境地质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资源与环境、环境科学与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311061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基础地质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地质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长期从事野外工作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311061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水文地质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水文学及水资源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长期从事野外工作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311061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新闻宣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新闻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311061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融媒体制作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艺术学、艺术设计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地质调查实验中心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311061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分析测试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化学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自然资源陕西省卫星应用技术中心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311061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地质测绘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测绘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长期从事野外工作，单位地点：长安区郭杜镇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311061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大数据技术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地图学与地理信息系统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长期从事野外工作，单位地点：长安区郭杜镇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311061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地质测绘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测绘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长安区郭杜镇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311061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维建模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工业设计、机械设计制造及其自动化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长安区郭杜镇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311061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信息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信息与计算科学、电子信息技术及仪器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311062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大数据技术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应用技术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311062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大数据技术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地理信息系统、地理信息科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311062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大数据技术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电子与通信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311062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大数据技术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软件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311062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会计专业技术初级及以上资格证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311062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数据统计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统计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311062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地下水调查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勘查技术与工程、资源勘查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男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长期从事野外工作，单位地点：长安区郭杜镇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311062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自然资源审计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审计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地点：长安区郭杜镇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4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供销合作总社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29-8792718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商贸学校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二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442062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历史教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历史地理学、中国古代史、中国近现代史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高中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职及以上教师资格证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442062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数学教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基础数学、计算数学、应用数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高中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职及以上教师资格证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442063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前教育教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前教育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高中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职及以上教师资格证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442063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教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应用技术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高中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职及以上教师资格证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第二商贸学校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二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442063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体育教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体育教育训练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高中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职及以上教师资格证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442063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思想政治教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思想政治教育、马克思主义基本原理、马克思主义哲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高中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职及以上教师资格证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442063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历史教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历史学、中国近现代史、中国古代史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高中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职及以上教师资格证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442063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数学教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基础数学、计算数学、应用数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高中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职及以上教师资格证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442063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英语教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英语语言文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高中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职及以上教师资格证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442063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前教育专业教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前教育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高中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职及以上教师资格证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442063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汽车专业教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车辆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442063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电子商务专业教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应用技术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411064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党务及信息宣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新闻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商贸技工学校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二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442064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数学教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数学与应用数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高中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职及以上教师资格证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442064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钢琴教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音乐学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钢琴方向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)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具有高中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职及以上教师资格证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442064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教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科学与技术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（含）以上工作经历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442064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汽车维修教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汽车维修工程教育、车辆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（含）以上工作经历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5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医药控股集团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29-8831225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中药研究所（陕西医药信息中心）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511064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511064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文秘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汉语言文学、新闻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6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建工控股集团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29-8728559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建筑工程干部学校（陕西省建筑职工大学）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二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611064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信息化建设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科学与技术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专业为计算机科学与技术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建设技师学院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二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642064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实习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：土木工程、工程管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预备技师（技师）班：建筑施工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或预备技师（技师）班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（含）以上本专业工作经历，二级建造师证书（建筑工程专业）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预备技师（技师）班学历为人社部门认可的文化程度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642064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理论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电气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专业为电气工程及其自动化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642065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理论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心理学、心理健康教育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642065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理论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马克思主义理论、学科教学（思政）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642065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理论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运动训练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642065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信息管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通信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教师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7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有色金属集团有限责任公司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29-8833693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北有色医院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二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752065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学影像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放射诊断方向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医临床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752065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学影像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超声诊断方向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医临床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752065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临床医学（内科学方向）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医临床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752065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临床医学（外科学方向）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卫生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医临床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8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邮政管理局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29-87870023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邮政业安全中心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811065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信息化建设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科学与技术、信息与计算机学、软件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811065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学、财务管理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9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省地震局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29-88465383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安康地震监测中心站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911066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地震监测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固体地球物理学、电子科学与技术、计算机科学与技术、信息与通信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911066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地震监测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地球物理学、通信工程、电子与计算机工程、电子科学与技术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宝鸡地震监测中心站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911066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地震监测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固体地球物理学、地球化学、结构工程、信息与通信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911066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地震监测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地球物理学、测绘工程、测控技术与仪器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榆林地震监测中心站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911066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地震监测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固体地球物理学、信息与通信工程、大地测量学与测量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研究生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渭南地震监测中心站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益一类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5911066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地震监测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地球物理学、防灾减灾科学与工程、地球化学、电子与计算机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0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国家粮食和物资储备局陕西局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29-68291909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国家粮食和物资储备局陕西局五三二处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财政补助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6011066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安全工程技术员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安全工程、应急技术与管理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（含）以上国有企事业单位安全生产管理工作经历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6011066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学、财务管理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6011066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人力资源管理员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人力资源管理、劳动经济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（含）以上国有企事业单位相关工作经历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国家粮食和物资储备局陕西局五三三处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财政补助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6011066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国有资产管理员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财务管理、公共事业管理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6011067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网络技术员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科学与技术、网络工程、软件工程、电子商务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（含）以上国有企事业单位计算机网络管理工作经历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6011067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物流工程技术员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物流管理、物流工程、供应链管理、金属材料工程、高分子材料与工程、冶金工程、材料物理、材料化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6011067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基建工程技术员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土木工程、建筑学、工程造价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6011067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保管员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工勤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物流管理、物流工程、行政管理、金属材料工程、高分子材料与工程、冶金工程、材料物理、材料化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大专（含教育部认可的同等学历）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需有对应学位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（含）以上国有企事业单位仓储物流工作经历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国家粮食和物资储备局陕西局六三〇处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财政补助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6011067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文秘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思想政治教育、公共事业管理、行政管理、经济学、政治学与行政学、秘书学、汉语言文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国家粮食和物资储备局陕西局二七二处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财政补助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6011067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文秘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思想政治教育、公共事业管理、行政管理、经济学、政治学与行政学、秘书学、汉语言文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6011067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安全工程技术员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安全工程、应急技术与管理、化工安全工程、化学工程与工艺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6011067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网络技术员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科学与技术、网络工程、信息安全、软件工程、电子与计算机工程、电子信息工程、信息工程、通信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6011067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人力资源管理员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人力资源管理、劳动经济学、劳动关系、劳动与社会保障、工商管理、市场营销、行政管理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6011067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党务管理员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汉语言文学、思想政治教育、中国共产党历史、科学社会主义、马克思主义理论、公共事业管理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国家粮食和物资储备局陕西局四七七处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财政补助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6011068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文秘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思想政治教育、公共事业管理、行政管理、经济学、政治学与行政学、秘书学、汉语言文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6011068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安全工程技术员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安全工程、应急技术与管理、化工安全工程、化学工程与工艺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6011068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学、财务管理、审计学、工商管理、财政学、税收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6011068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审计员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审计学、会计学、财务管理、经济学、经济统计学、统计学、应用统计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6011068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人力资源管理员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人力资源管理、劳动经济学、劳动关系、劳动与社会保障、工商管理、市场营销、行政管理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6011068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网络技术员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科学与技术、网络工程、信息安全、软件工程、电子与计算机工程、电子信息工程、信息工程、通信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6011068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物资工程技术员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化学、应用化学、物流管理、物流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国家粮食和物资储备局陕西局五七五处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财政补助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6011068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安全工程技术员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安全工程、应急技术与管理、化工安全工程、化学工程与工艺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6011068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网络技术员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科学与技术、网络工程、信息安全、软件工程、电子与计算机工程、电子信息工程、信息工程、通信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国家粮食和物资储备局陕西局一五九处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财政补助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6011068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文秘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思想政治教育、公共事业管理、行政管理、经济学、政治学与行政学、秘书学、汉语言文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6011069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安全工程技术员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安全工程、应急技术与管理、石油工程、油气储运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（含）以上国有企事业单位安全生产管理工作经历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6011069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基建工程技术员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土木工程、建筑学、工程造价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6011069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物资工程技术员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石油工程、油气储运工程、物流管理、物流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（含）以上国有企事业单位成品油储运管理工作经历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6011069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物流工程技术员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物流管理、物流工程、石油工程、油气储运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国家粮食和物资储备局陕西局二五〇处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财政补助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6011069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物资工程技术员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石油工程、油气储运工程、物流管理、物流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6011069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安全工程技术员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安全工程、应急技术与管理、石油工程、油气储运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6011069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人力资源管理员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人力资源管理、劳动经济学、劳动关系、劳动与社会保障、工商管理、市场营销、行政管理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6011069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网络技术员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科学与技术、网络工程、信息安全、软件工程、电子与计算机工程、自动化、工业智能、电子信息工程、信息工程、通信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6011069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国有资产管理员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油气储运工程、统计学、应用统计学、管理科学、财务管理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国家粮食和物资储备局陕西局四五六处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财政补助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6011069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基建工程技术员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土木工程、建筑学、工程造价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6011070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量员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工勤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石油工程、油气储运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6011070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交接员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工勤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石油工程、油气储运工程、行政管理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大专（含教育部认可的同等学历）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需有对应学位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（含）以上国有企事业单位成品油储运管理工作经历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6011070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学、财务管理、审计学、工商管理、财政学、税收学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6011070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网络技术员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科学与技术、网络工程、信息安全、软件工程、电子与计算机工程、自动化、工业智能、电子信息工程、信息工程、通信工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管理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2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合计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66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410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说明：岗位表中“是否限应届高校毕业生和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择业期内未落实工作单位高校毕业生报考”一列标注为“限”的，是指该岗位面向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2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应届高校毕业生和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、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未落实工作单位的高校毕业生报考；标注为“不限”的，应、往届高校毕业生均可报考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5:42:00Z</dcterms:created>
  <dc:creator>admin</dc:creator>
  <dc:description/>
  <cp:keywords/>
  <dc:language>en-US</dc:language>
  <cp:lastModifiedBy>admin</cp:lastModifiedBy>
  <dcterms:modified xsi:type="dcterms:W3CDTF">2021-03-13T05:45:00Z</dcterms:modified>
  <cp:revision>1</cp:revision>
  <dc:subject/>
  <dc:title>附件1</dc:title>
</cp:coreProperties>
</file>