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毕业设计（论文）流程及安排表</w:t>
      </w:r>
    </w:p>
    <w:tbl>
      <w:tblPr>
        <w:tblW w:w="89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2126"/>
        <w:gridCol w:w="1276"/>
        <w:gridCol w:w="1843"/>
        <w:gridCol w:w="17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流程阶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导教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务处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进度要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准备阶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毕业设计（论文）有关规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资格审查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29</w:t>
            </w:r>
            <w:r>
              <w:rPr>
                <w:rFonts w:ascii="宋体" w:hAnsi="宋体" w:cs="宋体"/>
                <w:sz w:val="24"/>
                <w:szCs w:val="24"/>
              </w:rPr>
              <w:t>日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命题阶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拟题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命题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审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教师、学生命题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日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选题阶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选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导教师安排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题报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题报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查意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监控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  <w:r>
              <w:rPr>
                <w:rFonts w:ascii="宋体" w:hAnsi="宋体" w:cs="宋体"/>
                <w:sz w:val="24"/>
                <w:szCs w:val="24"/>
              </w:rPr>
              <w:t>日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施阶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进行毕业设计过程，撰写毕业设计（论文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过程指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控与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日至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期检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报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署审核意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期检查报告、监控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月初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论文检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提交电子版材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论文检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月初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答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提交论文材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评阅、答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组织和安排答辩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月下旬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绩审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查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绩审定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月初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料归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料归档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月下旬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13024689670</cp:lastModifiedBy>
  <dcterms:modified xsi:type="dcterms:W3CDTF">2020-03-23T05:2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